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6"/>
        <w:gridCol w:w="735"/>
        <w:gridCol w:w="735"/>
        <w:gridCol w:w="735"/>
        <w:gridCol w:w="735"/>
        <w:gridCol w:w="736"/>
        <w:gridCol w:w="735"/>
        <w:gridCol w:w="735"/>
        <w:gridCol w:w="735"/>
        <w:gridCol w:w="735"/>
        <w:gridCol w:w="736"/>
      </w:tblGrid>
      <w:tr>
        <w:trPr>
          <w:trHeight w:val="737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02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03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04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05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06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07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08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09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10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11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12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13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014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015</w:t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</w:tr>
      <w:tr>
        <w:trPr>
          <w:trHeight w:val="970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16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17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18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19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20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21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22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23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24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25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26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27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28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29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30</w:t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</w:tr>
      <w:tr>
        <w:trPr>
          <w:trHeight w:val="970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31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32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33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34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35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36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37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38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39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40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41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42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43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44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45</w:t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</w:tr>
      <w:tr>
        <w:trPr>
          <w:trHeight w:val="970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46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47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48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49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50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51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52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53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54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55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56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57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58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59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60</w:t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</w:tr>
      <w:tr>
        <w:trPr>
          <w:trHeight w:val="970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61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62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63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64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65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S066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67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68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69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70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71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72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73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74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075</w:t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трезать до нанесения скотча</w:t>
            </w:r>
          </w:p>
        </w:tc>
      </w:tr>
      <w:tr>
        <w:trPr>
          <w:trHeight w:val="970" w:hRule="atLeast"/>
        </w:trPr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  <w:tc>
          <w:tcPr>
            <w:tcW w:w="7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ста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Лист: </w:t>
      </w:r>
      <w:r>
        <w:rPr>
          <w:rFonts w:cs="Arial" w:ascii="Arial" w:hAnsi="Arial"/>
          <w:b/>
          <w:bCs/>
          <w:lang w:val="en-US"/>
        </w:rPr>
        <w:t>S001-S075</w:t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9:00Z</dcterms:created>
  <dc:creator>default</dc:creator>
  <dc:description/>
  <dc:language>en-US</dc:language>
  <cp:lastModifiedBy>default</cp:lastModifiedBy>
  <cp:lastPrinted>2013-10-02T13:35:00Z</cp:lastPrinted>
  <dcterms:modified xsi:type="dcterms:W3CDTF">2013-10-02T10:30:00Z</dcterms:modified>
  <cp:revision>9</cp:revision>
  <dc:subject/>
  <dc:title>L100</dc:title>
</cp:coreProperties>
</file>